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июня  2022 года                                                                          №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4 часов 00 минут 07.06.2022 до 23 часов 00 минут 17.06.2022 по четной стороне улицы Паши Савельевой (на участке от подъезда 3 дома № 52 на улице Паши Савельевой до улицы Фрунз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осуществляется на улицу Паши Савельевой (на участке от дома № 52 на улице Паши Савельевой до улицы Фрунзе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6:00Z</dcterms:created>
  <dc:creator>andrew M Istomin</dc:creator>
  <dc:description/>
  <cp:keywords/>
  <dc:language>en-US</dc:language>
  <cp:lastModifiedBy>Ким Екатерина Игоревна</cp:lastModifiedBy>
  <cp:lastPrinted>2022-06-06T10:48:00Z</cp:lastPrinted>
  <dcterms:modified xsi:type="dcterms:W3CDTF">2022-06-06T13:26:00Z</dcterms:modified>
  <cp:revision>3</cp:revision>
  <dc:subject/>
  <dc:title/>
</cp:coreProperties>
</file>